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 МКДОУ Детский сад №13 с. Салта Гунибский район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2015-2016 учебный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программой дошкольного образования «От рождения до школы» Н.Е.Веракса, Т.С.Комарова, М.А. Васильева, требованиями СанПиН 2.4.1.3049-1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вместно с организованной образовательной деятельностью перерабатывается и утверждается ежегодно на августовском  Совете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рганизованной образователь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младшая подгруппа – 15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яя подгруппа – 2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ршая подгруппа – 25 ми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ыв между занятиями не менее 1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о учебных занятий в 9 час. 00 ми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нная образовательная деятельность утверждается на Совете педагогов перед началом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sz w:val="28"/>
        </w:rPr>
        <w:t xml:space="preserve"> видов организованной образовательной деятельности</w:t>
      </w:r>
      <w:r>
        <w:rPr>
          <w:sz w:val="28"/>
          <w:szCs w:val="28"/>
        </w:rPr>
        <w:t xml:space="preserve"> соответствует ст. СанПиН 2.4.1. 3049-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ится с 1 сентября по 31 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свобождаются</w:t>
      </w:r>
      <w:r>
        <w:rPr>
          <w:sz w:val="28"/>
        </w:rPr>
        <w:t xml:space="preserve"> от организованной образовательной деятельност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их адаптации к детскому с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ровня физической и интеллектуальной  нагрузки и переутомления детей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рмативную базу учебного плана образовательного учреждения соста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</w:t>
      </w:r>
      <w:r>
        <w:rPr>
          <w:sz w:val="28"/>
          <w:szCs w:val="28"/>
        </w:rPr>
        <w:t xml:space="preserve">ФЗ « Об образовании в Российской Федерации» от 29 декабря 2012года № 273-Ф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Санитарно-эпидемиологические требования к устройству, содержанию и организации режима работы дошкольных образовательных учреждений СанПиН 2.4.1.3049-15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 образование РФ 14.03.2000 г. № 65/23-1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рограмма дошкольного образования «От рождения до школы» под редакцией Н.Е.Вераксы, Т.С.Комаровой, М.А.Васильевой 2010г.</w:t>
      </w:r>
    </w:p>
    <w:p>
      <w:pPr>
        <w:pStyle w:val="Normal"/>
        <w:rPr>
          <w:sz w:val="28"/>
        </w:rPr>
      </w:pPr>
      <w:r>
        <w:rPr>
          <w:sz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rPr/>
      </w:pPr>
      <w:r>
        <w:rPr>
          <w:sz w:val="28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 2010г. определяет максимальный  объем нагрузки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во 2 младшей подгруппе (3-4-х лет) – 10 видов организованной образовательной деятельности в неделю продолжительностью 15 мин.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в средней подгруппе (4-5 лет) – 10 видов организованной образовательной деятельности продолжительностью 20 мин.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- в старшей подгруппе (5-6 лет) – 13 видов организованной образовательной деятельности продолжительностью 25 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рыв между занятиями 10 минут. Учебные занятия в ДОУ начинаются в 9 часов. Все занятия проводятся в 1 половину дня, кроме 1 младшей группы, где второе занятие проводится во 2 половину дня,</w:t>
      </w:r>
      <w:r>
        <w:rPr>
          <w:sz w:val="28"/>
          <w:szCs w:val="28"/>
        </w:rPr>
        <w:t xml:space="preserve">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Реализация образовательного процесса дошкольного образования осуществляется через следующие виды направлений развития ребён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реч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вательное развити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коммуникативное развити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удожественно-эстетическое развитие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ое развит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 всех возрастных группах с целью профилактики утомления, нарушения осанки, зрения воспитанников на занятиях проводить физкультминутки и гимнастику для гл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Физкультурный досуг проводить 1 раз в 2 месяц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ортивные праздники 2 раза в год в не учебное врем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узыкальные праздники 4 раза в год</w:t>
      </w:r>
    </w:p>
    <w:p>
      <w:pPr>
        <w:pStyle w:val="Normal"/>
        <w:tabs>
          <w:tab w:val="clear" w:pos="720"/>
          <w:tab w:val="left" w:pos="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Методи</w:t>
      </w:r>
      <w:r>
        <w:rPr/>
        <w:t>ческое обеспечение педагогического процесса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зовый компонент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содержания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.С.Ушакова «Развитие речи детей в д/саду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В.Гербова «Занятия по развитию речи с детьми 2-4 ле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С.Швайко «Игры и игровые упражнения для развития реч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К.Бондаренко «Словесные игры в д/са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.Е.Громова, Г.Н.соломина «Лексические темы по развитию речи детей 3-4 ле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ь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 2015г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Д.Тубышкина «Времена г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М.Бондаренко Экологические занятия с детьми 5-6 л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Молодова Экологические праздники для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.Васильева Овощи, фрукты «Стрекоза» Домашние животные, птицы Д.Куликовский, Т.Куликовская «Стрекоз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ёшина Н.В. «Ознакомление дошкольников с окружающим и социальной действительностью» 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тей на прогулке В.Н.Кастрыкина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Дыбина. «Занятия по ознакомлению с окружающим миром» 200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коммуника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 2015г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"Безопасность"Н.Н.Авдеева, "Я-ты-мы"О.Л.Князева "Подвижная игра-спутник жизни ребёнка"З.И.Идрисова</w:t>
            </w:r>
          </w:p>
        </w:tc>
      </w:tr>
      <w:tr>
        <w:trPr>
          <w:trHeight w:val="3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 2015г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Я.Лайза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изическая культура для малышей» 198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И.Фомина «Физкультурные занятия и спортивные игры в д/саду» 197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С.Бабина «Комплексы утренней гимнастики в д/саду» 1978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рамма дошкольного образования «От рождения до школы» по ред. Н.Е.Вераксы, Т.С.Комаровой, М.А.Васильевой. 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Б.Зацепина Т.В.Антонова «Праздники и развлечения в д/саду» 3-7 лет 200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 «Музыкальный руководитель» Программа Ладушки 2000 г. И.Каплунова И.Новоскольцева «Праздник каждый день» 2003 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.П.Макарова Театрализованные праздники для детей 2003 г Т.С.Комарова «Занятия по изобразительной деятельности в детском саду» 200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К.Доронова С.Г.Якобс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учение детей 2-4 лет рисованию,лепке,аппликации в иг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С.Комарова «Народное искусство в воспитании детей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568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9.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5:00Z</dcterms:created>
  <dc:creator>www</dc:creator>
  <dc:description/>
  <cp:keywords/>
  <dc:language>en-US</dc:language>
  <cp:lastModifiedBy>User</cp:lastModifiedBy>
  <cp:lastPrinted>2016-05-19T21:38:00Z</cp:lastPrinted>
  <dcterms:modified xsi:type="dcterms:W3CDTF">2016-05-19T17:39:00Z</dcterms:modified>
  <cp:revision>68</cp:revision>
  <dc:subject/>
  <dc:title>  Согласован:                                                              Утвержден:</dc:title>
</cp:coreProperties>
</file>